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7"/>
        <w:gridCol w:w="11165"/>
      </w:tblGrid>
      <w:tr>
        <w:trPr/>
        <w:tc>
          <w:tcPr>
            <w:tcW w:w="11517" w:type="dxa"/>
            <w:tcBorders/>
          </w:tcPr>
          <w:p>
            <w:pPr>
              <w:pStyle w:val="Normal"/>
              <w:ind w:right="1120" w:firstLine="2409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0"/>
                <w:szCs w:val="40"/>
              </w:rPr>
            </w:pPr>
            <w:bookmarkStart w:id="0" w:name="_Hlk54097838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0"/>
                <w:szCs w:val="40"/>
              </w:rPr>
              <w:t>オンライン感染症研修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0"/>
                <w:szCs w:val="40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0"/>
                <w:szCs w:val="40"/>
              </w:rPr>
              <w:t>）</w:t>
            </w:r>
          </w:p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2"/>
                <w:szCs w:val="42"/>
              </w:rPr>
              <w:t>＃一緒にやろう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2"/>
                <w:szCs w:val="42"/>
              </w:rPr>
              <w:t>COVID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2"/>
                <w:szCs w:val="42"/>
              </w:rPr>
              <w:t>対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0"/>
                <w:szCs w:val="40"/>
              </w:rPr>
              <w:t>　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0"/>
                <w:szCs w:val="40"/>
              </w:rPr>
              <w:t>the 2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0"/>
                <w:szCs w:val="40"/>
              </w:rPr>
              <w:t>～　申し込み書</w:t>
            </w:r>
          </w:p>
        </w:tc>
        <w:tc>
          <w:tcPr>
            <w:tcW w:w="11165" w:type="dxa"/>
            <w:tcBorders/>
          </w:tcPr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連続オンライン講座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）</w:t>
            </w:r>
          </w:p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第３回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IC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の視点に立った計画書作成」　申し込み書</w:t>
            </w:r>
          </w:p>
        </w:tc>
      </w:tr>
    </w:tbl>
    <w:p>
      <w:pPr>
        <w:pStyle w:val="Normal"/>
        <w:ind w:left="1920" w:hanging="150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接続する回線が多い場合は、調整させていただく場合もござい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2700</wp:posOffset>
                </wp:positionV>
                <wp:extent cx="1323975" cy="35179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9pt;margin-top:1pt;width:104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０２７８－２５－３６７２　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ぬまたとね医療・介護連携相談室　宛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し込み締め切り　令和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6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（木）必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  <w:u w:val="single"/>
        </w:rPr>
        <w:t>ZOOM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を使用してのオンライン研修となります。参加を悩んでいる方は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接続や操作の練習を行います。お気軽にご参加下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Cs/>
          <w:sz w:val="16"/>
          <w:szCs w:val="1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422"/>
        <w:gridCol w:w="2835"/>
      </w:tblGrid>
      <w:tr>
        <w:trPr>
          <w:trHeight w:val="71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所属事業所</w:t>
            </w:r>
          </w:p>
        </w:tc>
        <w:tc>
          <w:tcPr>
            <w:tcW w:w="4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接続練習について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希望する・しない</w:t>
            </w:r>
          </w:p>
        </w:tc>
      </w:tr>
      <w:tr>
        <w:trPr>
          <w:trHeight w:val="953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氏　名</w:t>
            </w:r>
          </w:p>
        </w:tc>
        <w:tc>
          <w:tcPr>
            <w:tcW w:w="4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機器での　　メールアドレス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接続環境に〇を</w:t>
            </w:r>
          </w:p>
        </w:tc>
        <w:tc>
          <w:tcPr>
            <w:tcW w:w="72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Wi-Fi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・　有線接続　・　その他　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使用する機器に〇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デスクトップ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ノー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スマホ・タブレット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専門家によるコロナ対応訪問指導を希望しますか</w:t>
            </w:r>
          </w:p>
        </w:tc>
        <w:tc>
          <w:tcPr>
            <w:tcW w:w="72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する　・　わからない　・　希望しない</w:t>
            </w:r>
          </w:p>
        </w:tc>
      </w:tr>
    </w:tbl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75895</wp:posOffset>
            </wp:positionV>
            <wp:extent cx="1430020" cy="152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48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169545</wp:posOffset>
                </wp:positionV>
                <wp:extent cx="1315720" cy="504825"/>
                <wp:effectExtent l="158750" t="5715" r="5715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04720"/>
                        </a:xfrm>
                        <a:prstGeom prst="wedgeRoundRectCallout">
                          <a:avLst>
                            <a:gd name="adj1" fmla="val -61824"/>
                            <a:gd name="adj2" fmla="val 103583"/>
                            <a:gd name="adj3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ちら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込み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fcdcd" stroked="t" o:allowincell="f" style="position:absolute;margin-left:119.4pt;margin-top:13.35pt;width:103.5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ちらから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込みできます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問い合わせ先：ぬまたとね医療・介護連携室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spacing w:lineRule="auto" w:line="276"/>
        <w:ind w:firstLine="5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：０２７８－２５－３６７１</w:t>
      </w:r>
    </w:p>
    <w:p>
      <w:pPr>
        <w:pStyle w:val="Normal"/>
        <w:spacing w:lineRule="auto" w:line="360"/>
        <w:ind w:firstLine="576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M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u w:val="single"/>
          </w:rPr>
          <w:t>ntishikai-soudan@ace.ocn.ne.jp</w:t>
        </w:r>
      </w:hyperlink>
    </w:p>
    <w:tbl>
      <w:tblPr>
        <w:tblW w:w="2233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0"/>
      </w:tblGrid>
      <w:tr>
        <w:trPr/>
        <w:tc>
          <w:tcPr>
            <w:tcW w:w="22330" w:type="dxa"/>
            <w:tcBorders/>
          </w:tcPr>
          <w:p>
            <w:pPr>
              <w:pStyle w:val="Normal"/>
              <w:snapToGrid w:val="false"/>
              <w:spacing w:lineRule="auto" w:line="360"/>
              <w:ind w:right="1120" w:firstLine="78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：岡島　真実　・　金澤　奈美子</w:t>
      </w:r>
    </w:p>
    <w:sectPr>
      <w:type w:val="nextPage"/>
      <w:pgSz w:w="11906" w:h="16838"/>
      <w:pgMar w:left="1077" w:right="1077" w:gutter="0" w:header="0" w:top="1021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ishikai-soudan@ace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9:00Z</dcterms:created>
  <dc:creator>HP Customer</dc:creator>
  <dc:description/>
  <cp:keywords/>
  <dc:language>en-US</dc:language>
  <cp:lastModifiedBy>沼田利根医師会</cp:lastModifiedBy>
  <cp:lastPrinted>2018-10-09T17:47:00Z</cp:lastPrinted>
  <dcterms:modified xsi:type="dcterms:W3CDTF">2020-11-09T06:29:00Z</dcterms:modified>
  <cp:revision>2</cp:revision>
  <dc:subject/>
  <dc:title>事例検討会のご案内</dc:title>
</cp:coreProperties>
</file>